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Infekční endokarditi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krobiální zánět endokar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žné onemocnění – obvykle postihuje srdeční chlopně- chlopně postižené vadou či kalcifikacemi, nebo chlopenní náhrad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egetace</w:t>
      </w:r>
      <w:r>
        <w:rPr>
          <w:rFonts w:cs="Calibri" w:ascii="Calibri" w:hAnsi="Calibri"/>
          <w:sz w:val="22"/>
          <w:szCs w:val="22"/>
        </w:rPr>
        <w:t>= hmota tvořená krevními destičkami, fibrinem, mikroby a leukocy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to mobilní- pohybují se krevním proud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hou se odrolovat a embolizo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l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fekční endokarditidy na nativních chlopn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laps mitrální chlopně, degenerativní vady aortální a mitrální chlop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fekční endokarditidy u i.v. narkoma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stižena zejména trikuspidální chlopeň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fekční endokarditidy u chlopenních náhr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né- do 1 roku od ná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zd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znik</w:t>
      </w:r>
      <w:r>
        <w:rPr>
          <w:rFonts w:cs="Calibri" w:ascii="Calibri" w:hAnsi="Calibri"/>
          <w:sz w:val="22"/>
          <w:szCs w:val="22"/>
        </w:rPr>
        <w:t>- na primárně změněné chlopni nebo u imunokompromitovaných jedin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fyz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čátku- přechodné uvolnění mikrobů do cirkulace v důsledku onemocnění, malého chirurgického výkonu či trauma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ůvodce</w:t>
      </w:r>
      <w:r>
        <w:rPr>
          <w:rFonts w:cs="Calibri" w:ascii="Calibri" w:hAnsi="Calibri"/>
          <w:sz w:val="22"/>
          <w:szCs w:val="22"/>
        </w:rPr>
        <w:t>- kvasinky- kand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REPTOCCUS VIRIDANS- nejčastě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reptococcus bovis, enterokoky, Stafylokokus aureus, HACEK (Haemophillus, Actinobacillus, Cardiobacterium, Eikenella, Kingella)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ebrilie až sep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řískovité embolizace pod neh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junktivální petech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ále postupné chřadnutí pacienta spolu s hraničními subfebriliemi, artralgie, myal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yzikální vyšetření- srdeční šele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etechie- predilekční lokalizace- sliznice, spojiv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Janewayovy léze</w:t>
      </w:r>
      <w:r>
        <w:rPr>
          <w:rFonts w:cs="Calibri" w:ascii="Calibri" w:hAnsi="Calibri"/>
          <w:sz w:val="22"/>
          <w:szCs w:val="22"/>
        </w:rPr>
        <w:t>- plosky nohou a dla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Rothovy skvrny</w:t>
      </w:r>
      <w:r>
        <w:rPr>
          <w:rFonts w:cs="Calibri" w:ascii="Calibri" w:hAnsi="Calibri"/>
          <w:sz w:val="22"/>
          <w:szCs w:val="22"/>
        </w:rPr>
        <w:t>- sít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řískovité hemoragie pod neh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Oslerovy uzly</w:t>
      </w:r>
      <w:r>
        <w:rPr>
          <w:rFonts w:cs="Calibri" w:ascii="Calibri" w:hAnsi="Calibri"/>
          <w:sz w:val="22"/>
          <w:szCs w:val="22"/>
        </w:rPr>
        <w:t>-malé měkké uzlíky na bříškách prstů, předloktích a ploskách noh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teinurie, hematurie, renální insu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neurologické komplikace v důsledku emboliz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bsce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ykotická aneuryzm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yšetření hemokult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CHO- hlavně transezofageál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cká krité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tologickoanatom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ůkaz mikroorganis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ůkaz patologických nitrosrdečních útvar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lavní- pozitivní hemokultury- alespoň 2 vzor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CHO vizualizace veget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edlejší- predispozice, i.v narkoman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orečka nad 38°C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évní příznaky- mykotická aneuryzmata, třískovité hemoragie, spojivkové hemoragie, Jabewayovy léz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munologické příznaky- glomerulonefritidy, Oslerovy uzlí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krobiologický nález pouze z jedné hemokultur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le diagnostických kritérií rozlišujeme 3 kategor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kázaná infekční endokard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 patologické kritériu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 hlavní klinick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 hlavní klinické + 3 vedlejš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 vedlejších kritérií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žná infekční endokard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dno hlavní + jedno vedlejš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uze 3 vedlejší kritéri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yloučená infekční endokarditida</w:t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iná prokázaná diagnóza, která vysvětluje přízna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ymizení příznaků během ATB do 4 d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imárně konzervativní- AT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-6 týdnů i dé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reptokoky- citlivé na PNC- dobře- krystalický PNC  12-20 mil 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efotaxim- 8g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špatně-krystalický PNC 18-30 mil 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mpicilin12-20g/ 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afylokoky- oxacilin 12-18g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vankomycin 30mg/kg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zjištěná et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ankomycin + rifampicin + cefepim + gentamyc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mínky pro ukončení ATB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acient je alespoň týden afebri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ormální hladiny C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ádné nové projevy emboliz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ení známé ložisko, které by mohlo vyvolat bakteriém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evence</w:t>
      </w:r>
      <w:r>
        <w:rPr>
          <w:rFonts w:cs="Calibri" w:ascii="Calibri" w:hAnsi="Calibri"/>
          <w:sz w:val="22"/>
          <w:szCs w:val="22"/>
        </w:rPr>
        <w:t>- soustavná péče o sliznice dutiny ús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ventivní podání ATB v případě chirurgických výkonů v oblasti dutiny ústní i urogenitá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ále léčíme důsledky různých komplikací- srdeční selhání, renální selhání, systémová embo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ardiochirurgické řešení, až po zvládnutí záně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ibližně u ¼ pacientů se nepodaří původce prokáz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22:00Z</dcterms:created>
  <dc:creator>Valued Acer Customer</dc:creator>
  <dc:description/>
  <cp:keywords/>
  <dc:language>en-US</dc:language>
  <cp:lastModifiedBy>Valued Acer Customer</cp:lastModifiedBy>
  <dcterms:modified xsi:type="dcterms:W3CDTF">2012-10-13T21:21:00Z</dcterms:modified>
  <cp:revision>1</cp:revision>
  <dc:subject/>
  <dc:title/>
</cp:coreProperties>
</file>